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DENUNCIA ANNUALE DI SCA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 Unicode MS" w:cs="Arial" w:ascii="Arial" w:hAnsi="Arial"/>
          <w:sz w:val="20"/>
          <w:szCs w:val="20"/>
        </w:rPr>
        <w:t>Insediamenti civili con prelievi da fonti extra acquedotto relativi all’an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.Lgs 152/2006 e s.m.i.)</w:t>
      </w:r>
    </w:p>
    <w:p>
      <w:pPr>
        <w:pStyle w:val="Heading"/>
        <w:rPr>
          <w:rFonts w:ascii="Arial Black" w:hAnsi="Arial Black" w:cs="Arial Black"/>
          <w:b w:val="false"/>
          <w:b w:val="false"/>
          <w:sz w:val="8"/>
          <w:szCs w:val="8"/>
          <w:lang w:val="en-US" w:eastAsia="en-US"/>
        </w:rPr>
      </w:pPr>
      <w:r>
        <w:rPr>
          <w:rFonts w:cs="Arial Black" w:ascii="Arial Black" w:hAnsi="Arial Black"/>
          <w:b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860" w:leader="none"/>
        </w:tabs>
        <w:spacing w:lineRule="auto" w:line="360"/>
        <w:ind w:left="4320" w:hanging="4320"/>
        <w:rPr>
          <w:rFonts w:ascii="Arial Black" w:hAnsi="Arial Black" w:cs="Arial"/>
          <w:b w:val="false"/>
          <w:b w:val="false"/>
          <w:bCs/>
          <w:sz w:val="8"/>
          <w:szCs w:val="8"/>
          <w:lang w:val="en-US" w:eastAsia="en-US"/>
        </w:rPr>
      </w:pPr>
      <w:r>
        <w:rPr>
          <w:rFonts w:cs="Arial" w:ascii="Arial Black" w:hAnsi="Arial Black"/>
          <w:b w:val="false"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982980" cy="393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2pt;width:77.35pt;height:3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60" w:leader="none"/>
        </w:tabs>
        <w:spacing w:lineRule="auto" w:line="360"/>
        <w:ind w:left="4320" w:hanging="43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sz w:val="18"/>
          <w:szCs w:val="18"/>
        </w:rPr>
        <w:t>RICEVUTA IL</w:t>
        <w:tab/>
      </w:r>
      <w:r>
        <w:rPr>
          <w:rFonts w:cs="Arial"/>
          <w:b w:val="false"/>
          <w:bCs/>
        </w:rPr>
        <w:tab/>
      </w:r>
      <w:r>
        <w:rPr>
          <w:rFonts w:cs="Arial"/>
          <w:bCs/>
          <w:sz w:val="18"/>
          <w:szCs w:val="18"/>
        </w:rPr>
        <w:t>Spett.le SMAT Spa</w:t>
      </w:r>
    </w:p>
    <w:p>
      <w:pPr>
        <w:pStyle w:val="Heading1"/>
        <w:tabs>
          <w:tab w:val="clear" w:pos="708"/>
          <w:tab w:val="left" w:pos="4860" w:leader="none"/>
        </w:tabs>
        <w:spacing w:lineRule="auto" w:line="360"/>
        <w:ind w:left="4320" w:hanging="4320"/>
        <w:rPr>
          <w:rFonts w:cs="Arial"/>
          <w:bCs/>
          <w:sz w:val="18"/>
          <w:szCs w:val="18"/>
        </w:rPr>
      </w:pPr>
      <w:r>
        <w:rPr>
          <w:rFonts w:cs="Arial"/>
          <w:b w:val="false"/>
          <w:bCs/>
        </w:rPr>
        <w:tab/>
        <w:tab/>
      </w:r>
      <w:r>
        <w:rPr>
          <w:rFonts w:cs="Arial"/>
          <w:bCs/>
          <w:sz w:val="18"/>
          <w:szCs w:val="18"/>
        </w:rPr>
        <w:t xml:space="preserve">c/o </w:t>
        <w:tab/>
      </w:r>
      <w:r>
        <w:rPr>
          <w:rFonts w:cs="Arial"/>
          <w:sz w:val="18"/>
          <w:szCs w:val="18"/>
        </w:rPr>
        <w:t>ACEA Pinerolese Industriale S.p.A.</w:t>
      </w:r>
    </w:p>
    <w:p>
      <w:pPr>
        <w:pStyle w:val="Normal"/>
        <w:spacing w:before="0" w:after="120"/>
        <w:ind w:left="4859" w:hanging="4859"/>
        <w:rPr/>
      </w:pPr>
      <w:r>
        <w:rPr>
          <w:b/>
          <w:bCs/>
          <w:sz w:val="18"/>
          <w:szCs w:val="18"/>
        </w:rPr>
        <w:tab/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Via Vigone, 42 - 10064 PINEROLO (TO)</w:t>
      </w:r>
    </w:p>
    <w:p>
      <w:pPr>
        <w:pStyle w:val="Normal"/>
        <w:ind w:left="4860" w:hanging="48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4"/>
        <w:gridCol w:w="2294"/>
        <w:gridCol w:w="820"/>
        <w:gridCol w:w="353"/>
        <w:gridCol w:w="1288"/>
        <w:gridCol w:w="1028"/>
        <w:gridCol w:w="965"/>
        <w:gridCol w:w="1186"/>
        <w:gridCol w:w="1168"/>
        <w:gridCol w:w="153"/>
        <w:gridCol w:w="89"/>
      </w:tblGrid>
      <w:tr>
        <w:trPr>
          <w:trHeight w:val="254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ATI INERENTI L’INSEDIAMENTO CIVIL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DICE UTENTE: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4"/>
                <w:szCs w:val="14"/>
              </w:rPr>
              <w:t>qualora non si tratti della prima denuncia, indicare il Codice Utente SMAT attribuito all’insediamento, dato riportato in bolletta)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gnome e nome: ……………………………………………… … Luogo e data di nascita: ……………………..…….…….</w:t>
            </w:r>
          </w:p>
        </w:tc>
      </w:tr>
      <w:tr>
        <w:trPr>
          <w:trHeight w:val="1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:   ……………………………….…………………  Legale Rappresentante: ………………..……………….</w:t>
            </w:r>
          </w:p>
        </w:tc>
      </w:tr>
      <w:tr>
        <w:trPr>
          <w:trHeight w:val="1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………………………………………...…….……..  / Partita IVA …………………...………………………......</w:t>
            </w:r>
          </w:p>
        </w:tc>
      </w:tr>
      <w:tr>
        <w:trPr>
          <w:trHeight w:val="1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/Sede Legale: Indirizzo: …………………………..……………………………………..……………………………...</w:t>
            </w:r>
          </w:p>
        </w:tc>
      </w:tr>
      <w:tr>
        <w:trPr>
          <w:trHeight w:val="8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……………….…….Comune……………….…………..Prov…………..……...Telefono……………….…………….…….</w:t>
            </w:r>
          </w:p>
        </w:tc>
      </w:tr>
      <w:tr>
        <w:trPr>
          <w:trHeight w:val="8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rizzo fornitura ……………………………….……………………………….….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sz w:val="16"/>
                <w:szCs w:val="16"/>
              </w:rPr>
              <w:t>. CAP………….………….Comune……………………….……………………..Prov……………..……...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apito (c/o cui inviare le comunicazioni – se diverso da residenza): Nominativo: ………………………………………..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rizzo:…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P……….…….……………….Comune……………………..……..……………..……………...Prov…….………………...….</w:t>
            </w:r>
          </w:p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>Unità abitative di riferimento della denuncia (se relativa a più abitazioni): ……………………………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2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 xml:space="preserve">Numero componenti Nucleo/i Famigliare/i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>Di cui Residen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>Di cui Non residen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8" w:type="dxa"/>
            <w:gridSpan w:val="11"/>
            <w:tcBorders/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>(riferito alla complessità delle unità abitative cui la dichiarazione fa riferimento)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TE: …………………………………………………………………………………………………………………………..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40"/>
        <w:gridCol w:w="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LLACCIAMENTO E LOCALIZZAZIONE DELLO SCARICO IN PUBBLICA FOGNATU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18110</wp:posOffset>
                      </wp:positionV>
                      <wp:extent cx="18415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9.3pt;width:14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20015</wp:posOffset>
                      </wp:positionV>
                      <wp:extent cx="18415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5pt;margin-top:9.45pt;width:14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cciato alla pubblica fognatura:                          SI                NO       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lla via o località del punto di scarico: ……………………………………………………………………………………………………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PPROVVIGIONAMENTO IDRICO / Preliev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720"/>
        <w:gridCol w:w="1260"/>
        <w:gridCol w:w="236"/>
        <w:gridCol w:w="484"/>
        <w:gridCol w:w="1195"/>
        <w:gridCol w:w="1809"/>
        <w:gridCol w:w="236"/>
        <w:gridCol w:w="592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Pozz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r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ola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720"/>
        <w:gridCol w:w="1260"/>
        <w:gridCol w:w="236"/>
        <w:gridCol w:w="484"/>
        <w:gridCol w:w="1195"/>
        <w:gridCol w:w="1809"/>
        <w:gridCol w:w="236"/>
        <w:gridCol w:w="592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Acquedotto Privat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r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ola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720"/>
        <w:gridCol w:w="1260"/>
        <w:gridCol w:w="236"/>
        <w:gridCol w:w="484"/>
        <w:gridCol w:w="1195"/>
        <w:gridCol w:w="1809"/>
        <w:gridCol w:w="236"/>
        <w:gridCol w:w="592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Fonte/A. Superficiali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r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ola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4110"/>
      </w:tblGrid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AUTORIZZ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’ACQU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(MC/ANNO)</w:t>
            </w:r>
          </w:p>
        </w:tc>
      </w:tr>
      <w:tr>
        <w:trPr>
          <w:trHeight w:val="1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4991"/>
        <w:gridCol w:w="852"/>
        <w:gridCol w:w="3828"/>
        <w:gridCol w:w="180"/>
        <w:gridCol w:w="322"/>
        <w:gridCol w:w="350"/>
      </w:tblGrid>
      <w:tr>
        <w:trPr>
          <w:trHeight w:val="19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QUANTITA’ PRELEVATA DA FONTE EXTRA ACQUEDOTTO E SCARICATA 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260"/>
              <w:gridCol w:w="1260"/>
              <w:gridCol w:w="1260"/>
              <w:gridCol w:w="1260"/>
              <w:gridCol w:w="3134"/>
            </w:tblGrid>
            <w:tr>
              <w:trPr>
                <w:trHeight w:val="256" w:hRule="atLeast"/>
              </w:trPr>
              <w:tc>
                <w:tcPr>
                  <w:tcW w:w="16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) Da Pozzo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inizi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fin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lume MC: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6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) Da Acquedotto Privato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inizi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fin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lume MC: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6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) Da Fonte/Acque Superficiali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inizi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tura final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lume MC: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Lettu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Allegare foto se disponibili; in caso di dichiarazione collettiva, riportare volume complessivo e allegare evidenze riportanti lettur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i rilevati delle singole 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6"/>
            <w:tcBorders/>
            <w:vAlign w:val="bottom"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"/>
              <w:gridCol w:w="9769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</w:rPr>
                    <w:t>ALLACCIAMENTO ACQUEDOTTO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337"/>
              <w:gridCol w:w="505"/>
              <w:gridCol w:w="337"/>
              <w:gridCol w:w="507"/>
              <w:gridCol w:w="3745"/>
              <w:gridCol w:w="1688"/>
              <w:gridCol w:w="236"/>
              <w:gridCol w:w="553"/>
            </w:tblGrid>
            <w:tr>
              <w:trPr>
                <w:trHeight w:val="393" w:hRule="atLeast"/>
              </w:trPr>
              <w:tc>
                <w:tcPr>
                  <w:tcW w:w="2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mmobile allacciato all’acquedotto: 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 sì, indicare Cod. utente SMAT o ACQUE POTABILI (allegare copia ultima bolletta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right="-108" w:hanging="1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……………………………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>ALLEGA: copia del documento in corso di validità e completo di tutte le sue parti (fronte e retro).</w:t>
            </w:r>
          </w:p>
          <w:p>
            <w:pPr>
              <w:pStyle w:val="Normal"/>
              <w:spacing w:before="40" w:after="40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>Dichiara inoltre di essere a conoscenza che, come previsto dagli art.47 e 76 del DPR n.445/2000, le dichiarazioni mendaci, le falsità negli atti pubblici e l’uso di atti falsi, sono puniti ai sensi del Codice Penale e delle Leggi speciali in materia.</w:t>
            </w:r>
          </w:p>
          <w:p>
            <w:pPr>
              <w:pStyle w:val="Normal"/>
              <w:spacing w:before="40" w:after="40"/>
              <w:ind w:right="476" w:hanging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 xml:space="preserve">Sono a conoscenza che il rapporto con l’Utenza è disciplinato dalla Carta del Servizio Idrico Integrato e dal Regolamento del Servizi Idrico Integrato disponibili sul si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smatorino.it</w:t>
              </w:r>
            </w:hyperlink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aceapinerolese.it</w:t>
              </w:r>
            </w:hyperlink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 xml:space="preserve"> . </w:t>
            </w:r>
          </w:p>
          <w:p>
            <w:pPr>
              <w:pStyle w:val="Normal"/>
              <w:spacing w:before="40" w:after="40"/>
              <w:ind w:right="4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4"/>
                <w:szCs w:val="14"/>
              </w:rPr>
              <w:t>Ho preso visione dell’informativa sul trattamento dei dati ex art. 13 Regolamento UE 2016/679 pubblicata sul sito Internet di SMAT www.smatorino.it / Area Utenti / Privacy.</w:t>
            </w:r>
          </w:p>
        </w:tc>
      </w:tr>
      <w:tr>
        <w:trPr>
          <w:trHeight w:val="38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..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ma titolare dello scarico/timbro Azienda e firma Leg. Rapp.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Heading5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STRUZIONI   PER   LA   COMPILAZIONE   DELLA   DENUNCI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iferimenti legislativi / normativi / regolamentari: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 D.P.R. 24/5/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C.R.P. del 24/5/1979 n. 469 e successive modificazioni e integ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Legislativo n. 152/2006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lamento Servizio Idrico Integrato di SMA Torino SPA (</w:t>
      </w:r>
      <w:r>
        <w:rPr>
          <w:rFonts w:cs="Arial" w:ascii="Arial" w:hAnsi="Arial"/>
          <w:sz w:val="20"/>
          <w:szCs w:val="20"/>
        </w:rPr>
        <w:t xml:space="preserve">scaricabile dal sito internet di SMA Torino SP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matorino.it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 art. 50 “</w:t>
      </w:r>
      <w:r>
        <w:rPr>
          <w:rFonts w:cs="Arial" w:ascii="Arial" w:hAnsi="Arial"/>
          <w:b/>
          <w:bCs/>
          <w:sz w:val="20"/>
          <w:szCs w:val="20"/>
        </w:rPr>
        <w:t>Insediamenti civili con approvvigionamento idrico da fonti diverse dall’acquedotto”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oggetti tenuti alla presentazione della dichiarazione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Gli utenti che si approvvigionano per uso civile, in tutto o in parte, da fonti diverse dal pubblico acquedotto e che utilizzano la fognatura e/o gli impianti di depurazione pubblici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Modalità e termini per la presentazione delle dichiarazioni:</w:t>
      </w:r>
    </w:p>
    <w:p>
      <w:pPr>
        <w:pStyle w:val="Rientrocorpodeltesto2"/>
        <w:numPr>
          <w:ilvl w:val="1"/>
          <w:numId w:val="4"/>
        </w:numPr>
        <w:tabs>
          <w:tab w:val="clear" w:pos="708"/>
          <w:tab w:val="left" w:pos="540" w:leader="none"/>
        </w:tabs>
        <w:spacing w:before="80" w:after="0"/>
        <w:ind w:left="538" w:hanging="181"/>
        <w:rPr>
          <w:sz w:val="20"/>
          <w:szCs w:val="20"/>
        </w:rPr>
      </w:pPr>
      <w:r>
        <w:rPr>
          <w:sz w:val="20"/>
          <w:szCs w:val="20"/>
        </w:rPr>
        <w:t>La dichiarazione deve essere trasmessa a:</w:t>
      </w:r>
    </w:p>
    <w:p>
      <w:pPr>
        <w:pStyle w:val="Rientrocorpodeltesto2"/>
        <w:spacing w:before="80" w:after="0"/>
        <w:ind w:left="1065" w:firstLine="351"/>
        <w:rPr>
          <w:sz w:val="20"/>
          <w:szCs w:val="20"/>
        </w:rPr>
      </w:pPr>
      <w:r>
        <w:rPr>
          <w:sz w:val="20"/>
          <w:szCs w:val="20"/>
        </w:rPr>
        <w:t xml:space="preserve">Acea Pinerolese Industriale SPA, Via Vigone 42 – 10064 Pinerolo (TO), </w:t>
      </w:r>
    </w:p>
    <w:p>
      <w:pPr>
        <w:pStyle w:val="Rientrocorpodeltesto2"/>
        <w:ind w:left="897" w:firstLine="519"/>
        <w:rPr>
          <w:sz w:val="20"/>
          <w:szCs w:val="20"/>
        </w:rPr>
      </w:pPr>
      <w:r>
        <w:rPr>
          <w:sz w:val="20"/>
          <w:szCs w:val="20"/>
        </w:rPr>
        <w:t xml:space="preserve">Fax 0121/236.234 – Email </w:t>
      </w:r>
      <w:hyperlink r:id="rId5">
        <w:r>
          <w:rPr>
            <w:rStyle w:val="InternetLink"/>
            <w:color w:val="000000"/>
            <w:sz w:val="20"/>
            <w:szCs w:val="20"/>
          </w:rPr>
          <w:t>clienti@aceapineroles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dichiarazione annuale deve essere compilata sul presente modulo e deve essere perentoriamente prodotta entro il  </w:t>
      </w:r>
      <w:r>
        <w:rPr>
          <w:rFonts w:cs="Arial" w:ascii="Arial" w:hAnsi="Arial"/>
          <w:b/>
          <w:sz w:val="20"/>
          <w:szCs w:val="20"/>
        </w:rPr>
        <w:t>31 marzo dell’anno successivo allo scaric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ontenuto della dichiarazione: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L’utente deve dichiarare </w:t>
      </w:r>
      <w:r>
        <w:rPr>
          <w:rFonts w:eastAsia="Arial"/>
          <w:sz w:val="20"/>
          <w:szCs w:val="20"/>
          <w:shd w:fill="FFFFFF" w:val="clear"/>
        </w:rPr>
        <w:t>il numero dei componenti del nucleo famigliare, specificando quanti residenti e quanti non residenti; in caso di dichiarazione unica per più unità abitative, i dati dei soggetti residenti e non residenti devono essere complessivi.</w:t>
      </w:r>
    </w:p>
    <w:p>
      <w:pPr>
        <w:pStyle w:val="Rientrocorpodeltesto3"/>
        <w:tabs>
          <w:tab w:val="clear" w:pos="708"/>
          <w:tab w:val="left" w:pos="720" w:leader="none"/>
        </w:tabs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 dati di residenza e di composizione del nucleo famigliare devono essere riferiti all’anno di competenza della denuncia; nel caso in cui si siano verificate variazioni nel corso dell’anno oggetto della denuncia, è possibile indicare la variazione e la relativa data di decorrenza nelle note della dichiarazione stessa.</w:t>
      </w:r>
    </w:p>
    <w:p>
      <w:pPr>
        <w:pStyle w:val="Rientrocorpodeltesto3"/>
        <w:tabs>
          <w:tab w:val="clear" w:pos="708"/>
          <w:tab w:val="left" w:pos="720" w:leader="none"/>
        </w:tabs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 dati comunicati saranno tenuti validi anche per gli anni successivi; in caso di variazioni, ad esempio nel numero dei componenti residenti o non residenti, potrà essere effettuata apposita comunicazione al momento del suo verificarsi oppure effettuando la dichiarazione di scarico dell’anno di riferimento entro il 31/03 dell’anno seguente</w:t>
      </w:r>
    </w:p>
    <w:p>
      <w:pPr>
        <w:pStyle w:val="Rientrocorpodeltesto3"/>
        <w:tabs>
          <w:tab w:val="clear" w:pos="708"/>
          <w:tab w:val="left" w:pos="720" w:leader="none"/>
        </w:tabs>
        <w:spacing w:before="120" w:after="0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Se la fonte di approvvigionamento diversa dall’acquedotto viene mantenuta per uso civile, l’eventuale allacciamento alla rete acquedotto non comporta il venir meno dell’obbligo di denuncia annuale di scarico,</w:t>
      </w:r>
      <w:r>
        <w:rPr>
          <w:sz w:val="20"/>
          <w:szCs w:val="20"/>
        </w:rPr>
        <w:t xml:space="preserve"> le informazioni dichiarate potranno essere oggetto di verifica e confronto con i dati ed i consumi relativi all’utenza di fornitura idrica attivata</w:t>
      </w:r>
      <w:r>
        <w:rPr/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2"/>
          <w:szCs w:val="12"/>
          <w:shd w:fill="FFFFFF" w:val="clear"/>
        </w:rPr>
      </w:pPr>
      <w:r>
        <w:rPr>
          <w:rFonts w:eastAsia="Arial" w:cs="Arial" w:ascii="Arial" w:hAnsi="Arial"/>
          <w:sz w:val="12"/>
          <w:szCs w:val="12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Le dichiarazioni potranno essere verificate sulla base dei dati già a disposizione, derivanti anche dalle precedenti dichiarazioni, o delle informazioni reperibili mediante accertamento diretto (ad esempio sopralluogo in loco) o presso i competenti Uffici comunali, e, in caso di accertata incongruenza, potranno essere soggette a rettifiche d’ufficio in applicazione dei requisiti previsti dal Regolamento per il Servizio Idrico Integrato di SMA Torino Spa.</w:t>
      </w:r>
    </w:p>
    <w:p>
      <w:pPr>
        <w:pStyle w:val="Heading5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Clarendon Extende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Pagina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2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i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2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Helvetica Narrow" w:hAnsi="Helvetica Narrow" w:eastAsia="Helvetica Narrow" w:cs="Helvetica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arrow" w:hAnsi="Helvetica Narrow" w:eastAsia="Helvetica Narrow" w:cs="Helvetica Narrow"/>
    </w:rPr>
  </w:style>
  <w:style w:type="character" w:styleId="WW8Num3z0">
    <w:name w:val="WW8Num3z0"/>
    <w:qFormat/>
    <w:rPr>
      <w:rFonts w:ascii="Clarendon Extended" w:hAnsi="Clarendon Extended" w:eastAsia="Clarendon Extended" w:cs="Clarendon Extend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Helvetica Narrow" w:hAnsi="Helvetica Narrow" w:eastAsia="Helvetica Narrow" w:cs="Helvetica Narrow"/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540" w:hanging="180"/>
      <w:jc w:val="both"/>
    </w:pPr>
    <w:rPr>
      <w:rFonts w:ascii="Arial" w:hAnsi="Arial" w:cs="Arial"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torino.it/" TargetMode="External"/><Relationship Id="rId3" Type="http://schemas.openxmlformats.org/officeDocument/2006/relationships/hyperlink" Target="http://www.aceapinerolese.it/" TargetMode="External"/><Relationship Id="rId4" Type="http://schemas.openxmlformats.org/officeDocument/2006/relationships/hyperlink" Target="http://www.smatorino.it/" TargetMode="External"/><Relationship Id="rId5" Type="http://schemas.openxmlformats.org/officeDocument/2006/relationships/hyperlink" Target="mailto:clienti@aceapineroles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2:00Z</dcterms:created>
  <dc:creator>_</dc:creator>
  <dc:description/>
  <cp:keywords/>
  <dc:language>en-US</dc:language>
  <cp:lastModifiedBy>TURAGLIO Raffaella</cp:lastModifiedBy>
  <cp:lastPrinted>2018-02-07T14:33:00Z</cp:lastPrinted>
  <dcterms:modified xsi:type="dcterms:W3CDTF">2019-11-15T10:32:00Z</dcterms:modified>
  <cp:revision>2</cp:revision>
  <dc:subject/>
  <dc:title>Denuncia della quantità delle acque scaricate</dc:title>
</cp:coreProperties>
</file>